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before="60" w:after="0"/>
        <w:ind w:hanging="0"/>
        <w:rPr>
          <w:szCs w:val="28"/>
        </w:rPr>
      </w:pPr>
      <w:r>
        <w:rPr>
          <w:szCs w:val="28"/>
        </w:rPr>
        <w:t>30.03.2015</w:t>
        <w:tab/>
        <w:t>№ 306-РП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 Екатеринбург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Об утверждении состава территориальной комиссии </w:t>
      </w:r>
      <w:r>
        <w:rPr>
          <w:b/>
          <w:szCs w:val="28"/>
        </w:rPr>
        <w:t xml:space="preserve">Чкаловского района города Екатеринбурга </w:t>
      </w:r>
      <w:r>
        <w:rPr>
          <w:rFonts w:cs="Times New Roman CYR" w:ascii="Times New Roman CYR" w:hAnsi="Times New Roman CYR"/>
          <w:b/>
          <w:bCs/>
          <w:szCs w:val="28"/>
        </w:rPr>
        <w:t xml:space="preserve">по делам несовершеннолетних и защите их прав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</w:rPr>
        <w:t>В соответствии со статьей 5 Закона Свердловской области от 28 ноября 2001 года № 58</w:t>
        <w:noBreakHyphen/>
        <w:t xml:space="preserve">ОЗ «О профилактике безнадзорности и правонарушений несовершеннолетних в Свердловской области», в целях организации деятельности территориальной комиссии </w:t>
      </w:r>
      <w:r>
        <w:rPr>
          <w:szCs w:val="28"/>
        </w:rPr>
        <w:t xml:space="preserve">Чкаловского района города Екатеринбурга </w:t>
      </w:r>
      <w:r>
        <w:rPr>
          <w:rFonts w:cs="Times New Roman CYR" w:ascii="Times New Roman CYR" w:hAnsi="Times New Roman CYR"/>
          <w:szCs w:val="28"/>
        </w:rPr>
        <w:t>по делам несовершеннолетних и защите их пра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. Утвердить состав территориальной комиссии </w:t>
      </w:r>
      <w:r>
        <w:rPr>
          <w:szCs w:val="28"/>
        </w:rPr>
        <w:t xml:space="preserve">Чкаловского района города Екатеринбурга </w:t>
      </w:r>
      <w:r>
        <w:rPr>
          <w:rFonts w:cs="Times New Roman CYR" w:ascii="Times New Roman CYR" w:hAnsi="Times New Roman CYR"/>
          <w:szCs w:val="28"/>
        </w:rPr>
        <w:t>по делам несовершеннолетних и защите их прав (прилагается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Контроль за исполнением настоящего распоряжения возложить на Первого Заместителя Председателя Правительства Свердловской области В.А. Власо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 </w:t>
      </w:r>
      <w:r>
        <w:rPr>
          <w:szCs w:val="28"/>
        </w:rPr>
        <w:t>Настоящее распоряж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66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ой области</w:t>
        <w:tab/>
        <w:t>Д.В. Паслер</w:t>
      </w:r>
      <w:r>
        <w:br w:type="page"/>
      </w:r>
    </w:p>
    <w:p>
      <w:pPr>
        <w:pStyle w:val="Normal"/>
        <w:suppressAutoHyphens w:val="false"/>
        <w:ind w:left="5387" w:hanging="0"/>
        <w:jc w:val="left"/>
        <w:rPr>
          <w:szCs w:val="28"/>
        </w:rPr>
      </w:pPr>
      <w:r>
        <w:rPr>
          <w:szCs w:val="28"/>
        </w:rPr>
        <w:t>УТВЕРЖДЕН</w:t>
        <w:br/>
        <w:t xml:space="preserve">распоряжением Правительства </w:t>
        <w:br/>
        <w:t>Свердловской области</w:t>
        <w:br/>
      </w:r>
      <w:r>
        <w:rPr>
          <w:bCs/>
          <w:szCs w:val="28"/>
        </w:rPr>
        <w:t xml:space="preserve">от </w:t>
      </w:r>
      <w:r>
        <w:rPr>
          <w:szCs w:val="28"/>
        </w:rPr>
        <w:t>30.03.2015 № 306-РП</w:t>
      </w:r>
      <w:r>
        <w:rPr>
          <w:bCs/>
          <w:szCs w:val="28"/>
        </w:rPr>
        <w:br/>
        <w:t>«</w:t>
      </w:r>
      <w:r>
        <w:rPr>
          <w:rFonts w:cs="Times New Roman CYR" w:ascii="Times New Roman CYR" w:hAnsi="Times New Roman CYR"/>
          <w:bCs/>
          <w:szCs w:val="28"/>
        </w:rPr>
        <w:t xml:space="preserve">Об утверждении состава территориальной комиссии </w:t>
        <w:br/>
      </w:r>
      <w:r>
        <w:rPr>
          <w:szCs w:val="28"/>
        </w:rPr>
        <w:t xml:space="preserve">Чкаловского района </w:t>
      </w:r>
    </w:p>
    <w:p>
      <w:pPr>
        <w:pStyle w:val="Normal"/>
        <w:suppressAutoHyphens w:val="false"/>
        <w:ind w:left="5387" w:hanging="0"/>
        <w:jc w:val="left"/>
        <w:rPr/>
      </w:pPr>
      <w:r>
        <w:rPr>
          <w:szCs w:val="28"/>
        </w:rPr>
        <w:t xml:space="preserve">города Екатеринбурга </w:t>
      </w:r>
      <w:r>
        <w:rPr>
          <w:rFonts w:cs="Times New Roman CYR" w:ascii="Times New Roman CYR" w:hAnsi="Times New Roman CYR"/>
          <w:bCs/>
          <w:szCs w:val="28"/>
        </w:rPr>
        <w:t>по делам несовершеннолетних и защите их пра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ОСТАВ</w:t>
        <w:br/>
        <w:t xml:space="preserve">территориальной комиссии Чкаловского района города Екатеринбурга по делам несовершеннолетних и защите их пра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3"/>
        <w:gridCol w:w="425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Трун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Людмил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комисс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Фролова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Елизавет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ветственный секретарь территориальной комисс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Члены территориальной комисси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филиала по Чкаловскому району города Екатеринбурга федерального казенного учреждения Уголовно-исполнительная инспекция Главного управления Федеральной службы исполнения наказаний по Свердл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лимья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ольда Гарифан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дагог-психолог Свердловской областной общественной организации Детский правозащитный фонд «Шанс» </w:t>
              <w:br/>
              <w:t>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едующая отделением профилактики безнадзорности государственного бюджетного учреждения социального обслуживания населения Свердловской области «Центр социальной помощи семье и детям Чкаловского района города Екатеринбурга» </w:t>
              <w:br/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н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арший инспектор отделения по делам несовершеннолетних отдела полиции № 13 Управления Министерства внутренних дел Российской Федерации по городу Екатеринбургу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лиман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Чкаловскому району города Екатеринбург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ум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бразования Чкаловского района управления образования Администрации города Екатеринбурга </w:t>
              <w:br/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ещу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общественными организациями, средствами массовой информации и молодёжной политике Администрации Чкаловского района города Екатеринбурга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уш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мар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муниципального автономного учреждения «Детская городская больница № 8» по мобилизационной работе и гражданской обороне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улёв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директора отделения государственного казенного учреждения службы занятости населения Свердловской области</w:t>
            </w:r>
            <w:r>
              <w:rPr/>
              <w:t xml:space="preserve"> «Екатеринбургский центр занятости» по Чкаловскому району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носкут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участковых уполномоченных полиции и по делам несовершеннолетних – начальник отделения по делам несовершеннолетних </w:t>
            </w:r>
            <w:r>
              <w:rPr/>
              <w:t xml:space="preserve">отдела полиции № 12 </w:t>
            </w:r>
            <w:r>
              <w:rPr>
                <w:szCs w:val="28"/>
              </w:rPr>
              <w:t>Управления Министерства внутренних дел Российской Федерации по городу Екатеринбургу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false"/>
      <w:spacing w:before="0" w:after="135"/>
      <w:ind w:hanging="0"/>
      <w:jc w:val="left"/>
      <w:outlineLvl w:val="1"/>
    </w:pPr>
    <w:rPr>
      <w:rFonts w:eastAsia="Times New Roman"/>
      <w:b/>
      <w:bCs/>
      <w:color w:val="0B7FD6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  <w:ind w:hanging="560"/>
    </w:pPr>
    <w:rPr>
      <w:rFonts w:eastAsia="Times New Roman"/>
      <w:spacing w:val="7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Домрачева</dc:creator>
  <dc:description>к.б.</dc:description>
  <cp:keywords>эталон</cp:keywords>
  <dc:language>en-US</dc:language>
  <cp:lastModifiedBy>Федорова </cp:lastModifiedBy>
  <cp:lastPrinted>2014-10-17T19:18:00Z</cp:lastPrinted>
  <dcterms:modified xsi:type="dcterms:W3CDTF">2015-03-31T04:28:00Z</dcterms:modified>
  <cp:revision>13</cp:revision>
  <dc:subject>ОИД УВПА</dc:subject>
  <dc:title>242</dc:title>
</cp:coreProperties>
</file>